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80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79-8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в отношении общества с ограниченной ответственностью «НОРД НЕТ», юридический адрес: г. Нижневартовск, ул. Кузоваткина, зд. 5, строение 3, офис 208, ИНН 8603243865, ОГРН 1218600002510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ОРД НЕТ» (далее ООО «НОРД НЕТ») не представило в срок по 12.05.2025 в Управление Роскомнадзора по Тюменской области, Ханты-Мансийскому автономного округу-Югре и Ямало-Ненецкому автономному округу, осуществляющее государственный контроль (надзор) сведения о предоставлении информации о принятии мер, предусмотренных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конный представитель либо защи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НОРД НЕТ» не явились, 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по истечению срока хранения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15 Кодекса РФ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4270" w:leader="none"/>
        </w:tabs>
        <w:ind w:firstLine="529"/>
        <w:jc w:val="both"/>
        <w:rPr/>
      </w:pPr>
      <w:r>
        <w:rPr>
          <w:bCs/>
          <w:sz w:val="28"/>
          <w:szCs w:val="28"/>
        </w:rPr>
        <w:t xml:space="preserve">Согласно выписке из ЕГРЮЛ в отношении </w:t>
      </w:r>
      <w:r>
        <w:rPr>
          <w:sz w:val="28"/>
          <w:szCs w:val="28"/>
        </w:rPr>
        <w:t xml:space="preserve">ООО «НОРД НЕТ» </w:t>
      </w:r>
      <w:r>
        <w:rPr>
          <w:bCs/>
          <w:sz w:val="28"/>
          <w:szCs w:val="28"/>
        </w:rPr>
        <w:t xml:space="preserve">адрес юридического лица указан как г. Нижневартовск, </w:t>
      </w:r>
      <w:r>
        <w:rPr>
          <w:sz w:val="28"/>
          <w:szCs w:val="28"/>
        </w:rPr>
        <w:t>ул. ул. Кузоваткина, зд. 5, строение 3, офис 208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</w:t>
      </w:r>
    </w:p>
    <w:p>
      <w:pPr>
        <w:pStyle w:val="TextBodyIndent"/>
        <w:tabs>
          <w:tab w:val="clear" w:pos="708"/>
          <w:tab w:val="left" w:pos="3960" w:leader="none"/>
          <w:tab w:val="left" w:pos="4270" w:leader="none"/>
          <w:tab w:val="left" w:pos="7461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или защитника ООО «НОРД НЕТ»</w:t>
      </w:r>
      <w:r>
        <w:rPr>
          <w:bCs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от 17.06.2025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ос Управления Роскомнадзора по Тюменской области, Ханты-Мансийскому автономного округу-Югре и Ямало-Ненецкому автономному округу от 17.03.2025 № 5662-06/72, адресованный генеральному директору ООО «НОРД НЕТ», о необходимости представлении информации любым доступным способом в течение десяти рабочих дней</w:t>
        <w:tab/>
        <w:t>с момента получения указанного запроса о принятии мер, предусмотренных Федеральным законом от 27.07.2006 № 152-ФЗ «О персональных данных», а имен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назначение оператором, являющимся юридическим лицом, ответственного за организацию обработки персональных данны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дание оператором, являющимся юридическим лицом, документов определяющих политику оператора в отношении обработки персональных данных локальных актов по вопросам обработки персональных данных, определяющих для каждой цели обработки персональных данных категории и перечень обрабатываемых персональных данных, категории субъектов, персональные данные которых обрабатываются, способы, сроки их обработки и хранения, порядок уничтожения персональных данных при достижении целей их обработки или при наступлении иных законных оснований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 Такие документы и локальные акты не могут содержать положения, ограничивающие права субъектов персональных данных, а также возлагающие на операторов не предусмотренные законодательством Российской Федерации полномочия и обяза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менение правовых, организационных и технических мер по обеспечению безопасности персональных данных в соответствии со статьей 19 Федерального закона «О персональных данных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уществление внутреннего контроля и (или) аудита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ценка вреда в соответствии с требованиями, установленными уполномоченным органом по защите прав субъектов персональных данных, который может быть причинен субъектам персональных данных в случае нарушения настоящего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«О персональных данных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знакомление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чет об отслеживании отправления с почтовым идентификатором 80092407736367, согласно которому почтовая корреспонденция с указанным выше запросом возвращена отправителю из-за истечения срока хранения 22.04.2025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ведомления ООО «НОРД НЕТ» о составлении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6.2025 в отношении ООО «НОРД 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3 Федерального закона от 27.07.2006 № 152-ФЗ «О персональных данных» (далее - Федеральный закон «О персональных данных», Закон) Федеральная служба по надзору в сфере связи, информационных технологий и массовых коммуникаций (Роскомнадзор) является уполномоченным органом по защите прав субъектов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1.1 ч. 1 ст. 23 Федерального закона «О персональных данных», Уполномоченный орган по защите прав субъектов персональных данных обеспечивает, организует и осуществляет государственный контроль и надзор за соответствием обработки персональных данных требованиям Закона и принятых в соответствии с ним нормативных правовых актов (государственный контроль и надзор за обработкой персональных дан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18 Федерального закона «О персональных данных» на операторов, осуществляющих обработку персональных данных, возложены обязанности принятия мер, предусмотренных Законом и принятыми в соответствии с ним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8.1 Закона Роскомнадзор имеет право запрашивать документы, локальные акты и иную информацию, подтверждающую принятие обязательных для операторов мер по соблюдению требований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ООО «НОРД НЕТ» установленных законодательством Российской Федерации в области персональных данных требований Управлением Роскомнадзора по Тюменской области, Ханты-Мансийскому автономному округу - Югре и Ямало-Ненецкому автономному округу направлен запрос о предоставлении информации о принятии мер, предусмотренных Федеральным законом от 27.07.2006 № 152-ФЗ «О персональных данных» документов от 17.03.2025 № 5662-06/72 заказным письмом с уведомлением о вруч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с официального сайта АО «Почта России» письмо с почтовым идентификатором 80092407736367 возвращено 22 апреля 2025 года отправителю по истечению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требуемая информация должна быть представлена в Управление не позднее 12.05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обязанностей по предоставлению необходимой информации Управлением в установленный срок получена не б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ООО «НОРД НЕ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ООО «НОРД НЕТ</w:t>
      </w:r>
      <w:r>
        <w:rPr>
          <w:bCs/>
          <w:sz w:val="28"/>
          <w:szCs w:val="28"/>
        </w:rPr>
        <w:t>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ООО «НОРД НЕТ</w:t>
      </w:r>
      <w:r>
        <w:rPr>
          <w:bCs/>
          <w:sz w:val="28"/>
          <w:szCs w:val="28"/>
        </w:rPr>
        <w:t>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обстоятельств, смягчающих и отягчающих административную ответственность, предусмотренных статьями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общество с ограниченной ответственностью «НОРД НЕТ»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